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职称申报人员公示结果专项报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和林格尔县人力资源和社会保障局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单位（全称）隶属和林格尔县，主管单位是  ，在</w:t>
      </w:r>
      <w:r>
        <w:rPr>
          <w:rFonts w:eastAsia="仿宋_GB2312" w:cs="宋体;SimSun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;SimSun" w:eastAsia="仿宋_GB2312"/>
          <w:sz w:val="30"/>
          <w:szCs w:val="30"/>
        </w:rPr>
        <w:t>年  月专业技术资格申报工作中，按照人事主管部门关于对申报人员材料严格审查的要求，对我单位拟申报职称人员   名，（高级职称人员   名、中级职称  名、初级职称   名）的申报材料，进行了认真审查，并在复印件上已加盖材料审核组长印章。我单位所有人员的《申报专业技术资格送审表》，已于   月   日至   月   日在本单位上墙公示，公示期间及期满无疑义，特此报告。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审核组负责人签字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主要负责人签字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名称：（印章） </w:t>
      </w:r>
    </w:p>
    <w:p>
      <w:pPr>
        <w:pStyle w:val="Normal"/>
        <w:spacing w:lineRule="exact" w:line="520"/>
        <w:ind w:firstLine="9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5:00Z</dcterms:created>
  <dc:creator>王丽梅</dc:creator>
  <dc:description/>
  <cp:keywords/>
  <dc:language>en-US</dc:language>
  <cp:lastModifiedBy>微软用户</cp:lastModifiedBy>
  <cp:lastPrinted>2012-03-31T11:18:00Z</cp:lastPrinted>
  <dcterms:modified xsi:type="dcterms:W3CDTF">2022-06-06T01:43:00Z</dcterms:modified>
  <cp:revision>2</cp:revision>
  <dc:subject/>
  <dc:title>   职称申报人员公示结果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