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4"/>
        </w:rPr>
      </w:pPr>
      <w:r>
        <w:rPr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</w:rPr>
        <w:t>和林格尔县统计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44"/>
          <w:szCs w:val="44"/>
        </w:rPr>
        <w:t>2019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</w:rPr>
        <w:t>年政府信息公开工作年度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Style17"/>
        <w:widowControl/>
        <w:spacing w:lineRule="exact" w:line="600"/>
        <w:ind w:firstLine="645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以习近平新时代中国特色社会主义思想为指导，深入学习贯彻党的十九届二中、三中、四中全会精神，严格执行《中华人民共和国政府信息公开条例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立足统计职能，把政府信息公开工作作为服务群众，促进依法统计、提高政府统计公信力、服务经济发展的重要举措，在全局干部的努力下，我局政务信息公开工作取得了一定成效，现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政务信息公开工作报告如下。</w:t>
      </w:r>
    </w:p>
    <w:p>
      <w:pPr>
        <w:pStyle w:val="Style17"/>
        <w:widowControl/>
        <w:spacing w:lineRule="atLeast" w:line="600"/>
        <w:ind w:firstLine="645"/>
        <w:jc w:val="both"/>
        <w:rPr>
          <w:rFonts w:ascii="仿宋" w:hAnsi="仿宋" w:eastAsia="仿宋" w:cs="仿宋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1"/>
          <w:szCs w:val="31"/>
        </w:rPr>
        <w:t>一、总体情况</w:t>
      </w:r>
    </w:p>
    <w:p>
      <w:pPr>
        <w:pStyle w:val="Style17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精心组织，周密部署，强化责任，做到信息公开及时、内容更新有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信息公开运行正常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立健全组织机构。为切实抓好我局政务信息公开工作，成立以党组书记、局长任组长，一名副局长为副组长，各股室、普查中心相关负责人为成员，领导小组下设办公室，由局办公室主任兼任，确定一名工作人员作为兼职信息公开联络员，具体负责日常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严格执行信息公开发布审核制度，对公开的信息要求分管领导严格把关，保证符合国家法律政策规定，保证公开内容真实有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开展业务培训。认真组织机关全体干部职工系统学习《条例》及自治区、市、县有关会议和文件精神。积极参加政府信息公开政务服务工作学习培训，通过学习与培训，全局干部职工加深了对政府信息公开政务服务工作重要性的认识，增强了主动抓、坚持抓的自觉性和主动性。</w:t>
      </w:r>
    </w:p>
    <w:p>
      <w:pPr>
        <w:pStyle w:val="Style17"/>
        <w:widowControl/>
        <w:spacing w:lineRule="exact" w:line="600"/>
        <w:ind w:left="0" w:firstLine="645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公开内容更加充实。认真贯彻落实政务信息公开各项制度，结合我局工作实际，目前公开的政府信息公开目录有：机构职能、领导简介、机构简介，股级干部任免，除规范性文件以外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它需要公开的文件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会议新闻稿，应急管理，国民经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社会发展规划，经济和社会发展统计信息（包括统计信息、统计年报等），年度预决算及“三公”经费，人大、政协建议提案办理。</w:t>
      </w:r>
    </w:p>
    <w:p>
      <w:pPr>
        <w:pStyle w:val="Style17"/>
        <w:widowControl/>
        <w:spacing w:lineRule="exact" w:line="600"/>
        <w:ind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计局全年累计主动公开各类政府信息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回应公众关注热点或重大舆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，依申请公开收到申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申请办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申请答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；行政复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；行政诉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；举报投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。</w:t>
      </w:r>
    </w:p>
    <w:p>
      <w:pPr>
        <w:pStyle w:val="Style17"/>
        <w:widowControl/>
        <w:numPr>
          <w:ilvl w:val="0"/>
          <w:numId w:val="2"/>
        </w:numPr>
        <w:spacing w:lineRule="exact" w:line="600"/>
        <w:ind w:left="0" w:firstLine="645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本年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+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第二十条第（九）项</w:t>
            </w:r>
          </w:p>
        </w:tc>
      </w:tr>
      <w:tr>
        <w:trPr>
          <w:trHeight w:val="148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9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firstLine="9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7"/>
        <w:widowControl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600"/>
        <w:ind w:firstLine="645"/>
        <w:jc w:val="both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firstLine="645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ListParagraph"/>
        <w:numPr>
          <w:ilvl w:val="0"/>
          <w:numId w:val="0"/>
        </w:numPr>
        <w:ind w:left="0" w:firstLine="620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四、</w:t>
      </w:r>
      <w:r>
        <w:rPr>
          <w:rFonts w:ascii="黑体" w:hAnsi="黑体" w:cs="黑体" w:eastAsia="黑体"/>
          <w:color w:val="000000"/>
          <w:sz w:val="31"/>
          <w:szCs w:val="31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pacing w:lineRule="atLeast" w:line="450"/>
        <w:ind w:firstLine="620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Style17"/>
        <w:widowControl/>
        <w:spacing w:lineRule="atLeast" w:line="450"/>
        <w:ind w:firstLine="620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Style17"/>
        <w:widowControl/>
        <w:spacing w:lineRule="atLeast" w:line="450"/>
        <w:ind w:firstLine="620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五</w:t>
      </w:r>
      <w:r>
        <w:rPr>
          <w:rFonts w:ascii="黑体" w:hAnsi="黑体" w:cs="黑体" w:eastAsia="黑体"/>
          <w:color w:val="000000"/>
          <w:sz w:val="31"/>
          <w:szCs w:val="31"/>
        </w:rPr>
        <w:t>、存在的主要问题及改进情况</w:t>
      </w:r>
    </w:p>
    <w:p>
      <w:pPr>
        <w:pStyle w:val="Style17"/>
        <w:widowControl/>
        <w:spacing w:lineRule="exact" w:line="600"/>
        <w:ind w:firstLine="6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以来，我局的政务信息公开工作在完善领导机构、工作机制和公开制度方面取得了一定成效，但与上级领导要求和公民对信息知晓度的需求相比还有一定差距，存在的主要问题是政务信息公开得内容不够细化，时间不够及时，规范性有待进一步加强。</w:t>
      </w:r>
    </w:p>
    <w:p>
      <w:pPr>
        <w:pStyle w:val="Style17"/>
        <w:widowControl/>
        <w:spacing w:lineRule="exact" w:line="600"/>
        <w:ind w:firstLine="6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我局将进一步强化政务信息公开工作，一是提高政治站位，从思想上高度重视政务公开工作，做到责任到人；二是健全和完善政务公开制度，主动及时向社会公开可以公开的信息，以确保做政务信息公开的完整性、全面性和及时性；三是加强政务信息公开队伍建设，加大对干部职工政务信息公开工作专题培训，不断提高我局政务信息网上公开的工作的质量和水平。</w:t>
      </w:r>
    </w:p>
    <w:p>
      <w:pPr>
        <w:pStyle w:val="Style17"/>
        <w:widowControl/>
        <w:spacing w:lineRule="atLeast" w:line="450"/>
        <w:ind w:firstLine="645"/>
        <w:jc w:val="both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六、其他需要报告的事项</w:t>
      </w:r>
    </w:p>
    <w:p>
      <w:pPr>
        <w:pStyle w:val="Style17"/>
        <w:widowControl/>
        <w:spacing w:lineRule="atLeas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atLeast" w:line="540"/>
        <w:ind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widowControl/>
        <w:spacing w:lineRule="atLeast" w: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540"/>
        <w:ind w:firstLine="505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和林格尔县统计局</w:t>
      </w:r>
    </w:p>
    <w:p>
      <w:pPr>
        <w:pStyle w:val="Style17"/>
        <w:widowControl/>
        <w:spacing w:lineRule="atLeast" w:line="540"/>
        <w:ind w:firstLine="5056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next w:val="5"/>
    <w:qFormat/>
    <w:pPr>
      <w:widowControl w:val="false"/>
      <w:spacing w:before="280" w:after="280"/>
    </w:pPr>
    <w:rPr>
      <w:rFonts w:ascii="Calibri" w:hAnsi="Calibri" w:eastAsia="宋体" w:cs="Arial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snapToGrid w:val="true"/>
      <w:spacing w:lineRule="exact" w:line="560" w:before="0" w:after="0"/>
      <w:ind w:firstLine="200"/>
      <w:jc w:val="both"/>
    </w:pPr>
    <w:rPr>
      <w:rFonts w:ascii="黑体" w:hAnsi="黑体" w:eastAsia="黑体" w:cs="Times New Roman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1:00Z</dcterms:created>
  <dc:creator>微软用户</dc:creator>
  <dc:description/>
  <dc:language>en-US</dc:language>
  <cp:lastModifiedBy>Ll</cp:lastModifiedBy>
  <cp:lastPrinted>2020-01-09T10:30:00Z</cp:lastPrinted>
  <dcterms:modified xsi:type="dcterms:W3CDTF">2020-02-17T09:03:58Z</dcterms:modified>
  <cp:revision>5</cp:revision>
  <dc:subject/>
  <dc:title>和统发（2007）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