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和林格尔县村庄规划编制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  长：（空缺）   分管自然资源工作的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组长：王茂盛    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  员：赵明升    城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  鹏    盛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贞元    新店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巴建平    巧什营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海清    舍必崖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木吉日嘎拉    大红城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世宏    羊群沟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布仁吉日嘎拉    黑老夭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有生    经济开发区农业产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  强    自然资源局土规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志君    自然资源局城规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导小组下设办公室，办公室设在县自然资源局，办公室主任由王茂盛兼任，负责村庄规划编制日常工作。联络员：赵志君，联络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481158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09:00Z</dcterms:created>
  <dc:creator>木琵琶</dc:creator>
  <dc:description/>
  <dc:language>en-US</dc:language>
  <cp:lastModifiedBy>木琵琶</cp:lastModifiedBy>
  <dcterms:modified xsi:type="dcterms:W3CDTF">2021-08-10T04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