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委托书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ind w:left="17" w:right="-334" w:firstLine="697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本人（姓名）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 xml:space="preserve"> 身份证号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，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因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        （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原因），不能亲自办理大中型水库移民信息验证事宜，特委托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身份证号：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        ，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作为我的合法代理人，全权代表我办理大中型水库移民信息验证相关事宜，对代理人在办理上述事项过程中所签署的有关手续均予以认可，并承担相应的法律责任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委托期限：从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宋体" w:hAnsi="宋体" w:cs="宋体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日至上述事项办理完毕为止。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委托人签字（画押）：           受托人签字（画押）：</w:t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年   月   日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9:21Z</dcterms:created>
  <dc:creator>Lenovo</dc:creator>
  <dc:description/>
  <dc:language>en-US</dc:language>
  <cp:lastModifiedBy>风！风</cp:lastModifiedBy>
  <dcterms:modified xsi:type="dcterms:W3CDTF">2025-02-10T08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250EE26E4D4777B16B31C78DEF2236_12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NmZlNTNmMDA0MDc5NWY1OWVjNjM5MTE3ZjgzYzc3ZTYiLCJ1c2VySWQiOiIzNzA0ODUxMTgifQ==</vt:lpwstr>
  </property>
</Properties>
</file>