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林格尔县国家现代农业产业园社会化服务组织建设项目申报表</w:t>
      </w:r>
    </w:p>
    <w:tbl>
      <w:tblPr>
        <w:tblW w:w="939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42"/>
        <w:gridCol w:w="1446"/>
        <w:gridCol w:w="940"/>
        <w:gridCol w:w="1984"/>
      </w:tblGrid>
      <w:tr>
        <w:trPr>
          <w:trHeight w:val="4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组织全称：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组织类别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48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企业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其它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组织注册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4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51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区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面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面积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的服务设备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无人机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后新增设备、机械等明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投资金额大写：                   （小写：          ）</w:t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营业执照复印件、新增设备明细佐证材料（购买发票或其它票据）</w:t>
            </w:r>
          </w:p>
        </w:tc>
      </w:tr>
      <w:tr>
        <w:trPr>
          <w:trHeight w:val="10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28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3" w:right="108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仿宋-GB/T 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张茜</cp:lastModifiedBy>
  <cp:lastPrinted>2025-03-06T15:28:00Z</cp:lastPrinted>
  <dcterms:modified xsi:type="dcterms:W3CDTF">2025-03-06T1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