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8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44"/>
          <w:szCs w:val="44"/>
          <w:lang w:val="en-US" w:eastAsia="zh-CN"/>
        </w:rPr>
        <w:t>各乡镇（街道办事处筹备组）技能培训任务分解表</w:t>
      </w:r>
    </w:p>
    <w:tbl>
      <w:tblPr>
        <w:tblW w:w="4750" w:type="pct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5878"/>
      </w:tblGrid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乡镇（街道办事处筹备组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技能培训任务数（人）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城关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乐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巧什营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店子镇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舍必崖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黑老夭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红城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羊群沟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乐北街办事处筹备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</w:tr>
      <w:tr>
        <w:trPr>
          <w:trHeight w:val="53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云谷街道办事处筹备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541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仿宋_GB2312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1-10T15:1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