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640"/>
        <w:textAlignment w:val="auto"/>
        <w:rPr>
          <w:color w:val="000000"/>
          <w:sz w:val="44"/>
          <w:szCs w:val="44"/>
        </w:rPr>
      </w:pPr>
      <w:r>
        <w:rPr>
          <w:color w:val="000000"/>
          <w:sz w:val="44"/>
          <w:szCs w:val="44"/>
        </w:rPr>
        <w:t>年度实施计划表</w:t>
      </w:r>
    </w:p>
    <w:p>
      <w:pPr>
        <w:pStyle w:val="Style17"/>
        <w:keepNext w:val="false"/>
        <w:keepLines w:val="false"/>
        <w:pageBreakBefore w:val="false"/>
        <w:widowControl/>
        <w:kinsoku w:val="true"/>
        <w:overflowPunct w:val="true"/>
        <w:autoSpaceDE w:val="true"/>
        <w:bidi w:val="0"/>
        <w:snapToGrid w:val="true"/>
        <w:spacing w:lineRule="exact" w:line="640"/>
        <w:textAlignment w:val="auto"/>
        <w:rPr>
          <w:color w:val="000000"/>
          <w:sz w:val="44"/>
          <w:szCs w:val="44"/>
        </w:rPr>
      </w:pPr>
      <w:r>
        <w:rPr>
          <w:color w:val="000000"/>
          <w:sz w:val="44"/>
          <w:szCs w:val="44"/>
        </w:rPr>
      </w:r>
    </w:p>
    <w:p>
      <w:pPr>
        <w:pStyle w:val="Style17"/>
        <w:jc w:val="right"/>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万元</w:t>
      </w:r>
    </w:p>
    <w:tbl>
      <w:tblPr>
        <w:tblW w:w="4950" w:type="pct"/>
        <w:jc w:val="left"/>
        <w:tblInd w:w="0" w:type="dxa"/>
        <w:tblLayout w:type="fixed"/>
        <w:tblCellMar>
          <w:top w:w="0" w:type="dxa"/>
          <w:left w:w="108" w:type="dxa"/>
          <w:bottom w:w="0" w:type="dxa"/>
          <w:right w:w="108" w:type="dxa"/>
        </w:tblCellMar>
      </w:tblPr>
      <w:tblGrid>
        <w:gridCol w:w="682"/>
        <w:gridCol w:w="636"/>
        <w:gridCol w:w="2953"/>
        <w:gridCol w:w="2236"/>
        <w:gridCol w:w="3033"/>
        <w:gridCol w:w="1106"/>
        <w:gridCol w:w="1241"/>
        <w:gridCol w:w="979"/>
        <w:gridCol w:w="952"/>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工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实施主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建设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投资估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t>2024</w:t>
            </w: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年</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产业发展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奶产业链标准体系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奶牛牧场智能化提升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代牧业（和林格尔）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代牧业（和林格尔）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r>
      <w:tr>
        <w:trPr>
          <w:trHeight w:val="64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正缘农牧业二、三、四期生态牧场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正缘农牧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0</w:t>
            </w:r>
          </w:p>
        </w:tc>
      </w:tr>
      <w:tr>
        <w:trPr>
          <w:trHeight w:val="60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优质苜蓿草基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代草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台基营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9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奶牛养殖基地改造提升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禾华、国兴合作社、现代牧业、蒙德隆牧场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巧什营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2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饲草基地改造提升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归元生态合作社、和林格尔县万户兴肉羊养殖专业合作社、和林格尔县菁禾种植专业合作社、和林格尔县家禾兴农牧业专业合作社、和林格尔县众丰种养殖专业合作社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巧什营镇、大红城乡、舍必崖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智慧实验室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智慧质量中心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智慧质量中心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奶牛牧场资源化利用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艾林牧业有限责任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艾林牧业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2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产业发展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农牧业大数据中心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奶产品精深加工厂提升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牛雅牛乳制品有限责任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牛雅牛乳制品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3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49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饲草加工基地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草都集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草牧业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饲草植物工厂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草都集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草牧业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饲草现代化加工示范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现代草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台基营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产品供应链数字化平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蒙牛乳业（集团）股份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新型农业经营主体培育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8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社会化服务组织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产业园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草</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奶产品检疫检测体系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产品供应链数字化平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蒙牛乳业（集团）股份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派驰产地收储加工集配中心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派驰贸易有限责任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舍必崖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喇嘛湾村生猪养殖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喇嘛湾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大林坝村</w:t>
            </w: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双孢蘑菇深加工生产基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大林坝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奶山羊规模化养殖产业基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农发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黑麻洼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产业发展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乡村振兴绿色农蓄产品加工产业孵化园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农发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大唐东路以东、世纪福康药业以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9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9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北倒拉板村</w:t>
            </w: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速冻食品加工厂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北倒拉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巧什营镇忽通兔村高端肉牛养殖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巧什营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巧什营镇忽通兔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泥合子村电商沙棘微加工厂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泥合子行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筹备组台格斗村</w:t>
            </w: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r>
              <w:rPr>
                <w:rFonts w:ascii="仿宋;方正仿宋_GBK" w:hAnsi="仿宋;方正仿宋_GBK" w:cs="仿宋;方正仿宋_GBK" w:eastAsia="仿宋;方正仿宋_GBK"/>
                <w:i w:val="false"/>
                <w:iCs w:val="false"/>
                <w:color w:val="000000"/>
                <w:kern w:val="0"/>
                <w:sz w:val="20"/>
                <w:szCs w:val="20"/>
                <w:u w:val="none"/>
                <w:lang w:val="en-US" w:eastAsia="zh-CN" w:bidi="ar"/>
              </w:rPr>
              <w:t>亩林果种植者基地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办事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办事处台格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72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正大集团</w:t>
            </w: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r>
              <w:rPr>
                <w:rFonts w:ascii="仿宋;方正仿宋_GBK" w:hAnsi="仿宋;方正仿宋_GBK" w:cs="仿宋;方正仿宋_GBK" w:eastAsia="仿宋;方正仿宋_GBK"/>
                <w:i w:val="false"/>
                <w:iCs w:val="false"/>
                <w:color w:val="000000"/>
                <w:kern w:val="0"/>
                <w:sz w:val="20"/>
                <w:szCs w:val="20"/>
                <w:u w:val="none"/>
                <w:lang w:val="en-US" w:eastAsia="zh-CN" w:bidi="ar"/>
              </w:rPr>
              <w:t>万头生猪全产业链养殖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正大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国家数字畜牧业创新应用基地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艾林牧业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恼木气牧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荷斯坦奶牛育种创新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赛科星繁育生物技术</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集团</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股份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65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正大食品有限公司百万头生猪养殖项目综合预处理中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正大食品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度发展新型村集体经济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有关乡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兰家房村，大红城乡新红村，新店子镇一间房、十一号村，盛乐镇小林坝村，羊群沟乡五间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基础设施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盛乐镇市政管网连接线一期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58</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台基营村村集体土地改造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台基营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红城乡小缸房行政村水神庙安置点农田提水灌溉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大红城乡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大红城乡小缸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新店子村盐碱地改造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发展和改革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新店子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新店子镇生活污水处理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发展和改革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新店子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新店子镇新店子村人居环境提升工程（垃圾转运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发展和改革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新店子镇新店子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城关镇二道河村</w:t>
            </w:r>
            <w:r>
              <w:rPr>
                <w:rFonts w:eastAsia="仿宋;方正仿宋_GBK" w:cs="仿宋;方正仿宋_GBK" w:ascii="仿宋;方正仿宋_GBK" w:hAnsi="仿宋;方正仿宋_GBK"/>
                <w:i w:val="false"/>
                <w:iCs w:val="false"/>
                <w:color w:val="000000"/>
                <w:kern w:val="0"/>
                <w:sz w:val="20"/>
                <w:szCs w:val="20"/>
                <w:u w:val="none"/>
                <w:lang w:val="en-US" w:eastAsia="zh-CN" w:bidi="ar"/>
              </w:rPr>
              <w:t>2024</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小型农田水利以工代赈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城关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城关镇二道河行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段家园行政村恒温库道路硬化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段家园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一中学高中部新建教学楼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一中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一中学高中部北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二小学新建教学楼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教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蒙古族学校院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四小学新建功能教室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四小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第四小学院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盛乐园区卫生院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卫生健康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开发区第三农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基础设施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人民医院医疗综合楼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人民医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城关镇污水处理厂技术改造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县盛乐供排水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8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8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清洁取暖燃煤散烧综合整治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住建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巧什营镇、大红城乡、舍必崖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84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84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生态旅游文化发展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土城子国家考古遗址公园建设项目一期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文化旅游体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乳业开发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全民健身中心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文化旅游体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5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石咀子湖生态旅游区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筹备组台格斗村“长征”微缩版红色研学旅游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筹备组</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北街街道筹备组台格斗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白二爷沙坝生态修复及综合治理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林业和草原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白二爷沙坝县级自然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75</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低质低效林（灌木林平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林业和草原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县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沙棘改造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林业和草原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县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草原改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林业和草原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县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退化林修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林业和草原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县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生态旅游文化发展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w:t>
            </w: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坡耕地水土流失综合治理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石咀子、三十号、圪洞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w:t>
            </w: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新建淤地坝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大红城乡庙沟行政村库吏窑自然村；新店子镇店湾行政村乱岔沟自然村；新店子镇新丰行政村海流屯自然村；舍必崖乡麻黄圪洞行政村偏关窑自然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国家水土保持重点建设工程和林格尔县好来沟生态清洁小流域水土保持综合治理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新店子镇好来沟行政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淤地坝除险加固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大红城乡、舍必崖乡和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马铃薯薯渣资源化利用及酵母培养物生产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华欧生物科技有限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内蒙古呼和浩特市和林格尔县城关镇呼清路</w:t>
            </w:r>
            <w:r>
              <w:rPr>
                <w:rFonts w:eastAsia="仿宋;方正仿宋_GBK" w:cs="仿宋;方正仿宋_GBK" w:ascii="仿宋;方正仿宋_GBK" w:hAnsi="仿宋;方正仿宋_GBK"/>
                <w:i w:val="false"/>
                <w:iCs w:val="false"/>
                <w:color w:val="000000"/>
                <w:kern w:val="0"/>
                <w:sz w:val="20"/>
                <w:szCs w:val="20"/>
                <w:u w:val="none"/>
                <w:lang w:val="en-US" w:eastAsia="zh-CN" w:bidi="ar"/>
              </w:rPr>
              <w:t>98</w:t>
            </w:r>
            <w:r>
              <w:rPr>
                <w:rFonts w:ascii="仿宋;方正仿宋_GBK" w:hAnsi="仿宋;方正仿宋_GBK" w:cs="仿宋;方正仿宋_GBK" w:eastAsia="仿宋;方正仿宋_GBK"/>
                <w:i w:val="false"/>
                <w:iCs w:val="false"/>
                <w:color w:val="000000"/>
                <w:kern w:val="0"/>
                <w:sz w:val="20"/>
                <w:szCs w:val="20"/>
                <w:u w:val="none"/>
                <w:lang w:val="en-US" w:eastAsia="zh-CN" w:bidi="ar"/>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坡耕地水土流失综合治理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石咀子、三十号、圪洞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13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组织人才培育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乡村人才培训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农牧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返乡入乡创业园孵化基地（台格斗村聚能良品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1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交通设施提升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道路提升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国投公司、交通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新店子镇、羊群沟乡、盛乐镇、盛乐镇北倒拉板、盛乐北街西夭子村、舍必崖后营子村、舍必崖下布袋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9800</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安全饮水保障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舍必崖乡打墙沟水厂新建水源工程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打墙沟水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w:t>
            </w:r>
            <w:r>
              <w:rPr>
                <w:rFonts w:eastAsia="仿宋;方正仿宋_GBK" w:cs="仿宋;方正仿宋_GBK" w:ascii="仿宋;方正仿宋_GBK" w:hAnsi="仿宋;方正仿宋_GBK"/>
                <w:i w:val="false"/>
                <w:iCs w:val="false"/>
                <w:color w:val="000000"/>
                <w:kern w:val="0"/>
                <w:sz w:val="20"/>
                <w:szCs w:val="20"/>
                <w:u w:val="none"/>
                <w:lang w:val="en-US" w:eastAsia="zh-CN" w:bidi="ar"/>
              </w:rPr>
              <w:t>202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农村供水水质提升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舍必崖乡、巧什营镇、新店子镇、盛乐镇、羊群沟乡、大红城乡（</w:t>
            </w:r>
            <w:r>
              <w:rPr>
                <w:rFonts w:eastAsia="仿宋;方正仿宋_GBK" w:cs="仿宋;方正仿宋_GBK" w:ascii="仿宋;方正仿宋_GBK" w:hAnsi="仿宋;方正仿宋_GBK"/>
                <w:i w:val="false"/>
                <w:iCs w:val="false"/>
                <w:color w:val="000000"/>
                <w:kern w:val="0"/>
                <w:sz w:val="20"/>
                <w:szCs w:val="20"/>
                <w:u w:val="none"/>
                <w:lang w:val="en-US" w:eastAsia="zh-CN" w:bidi="ar"/>
              </w:rPr>
              <w:t>6</w:t>
            </w:r>
            <w:r>
              <w:rPr>
                <w:rFonts w:ascii="仿宋;方正仿宋_GBK" w:hAnsi="仿宋;方正仿宋_GBK" w:cs="仿宋;方正仿宋_GBK" w:eastAsia="仿宋;方正仿宋_GBK"/>
                <w:i w:val="false"/>
                <w:iCs w:val="false"/>
                <w:color w:val="000000"/>
                <w:kern w:val="0"/>
                <w:sz w:val="20"/>
                <w:szCs w:val="20"/>
                <w:u w:val="none"/>
                <w:lang w:val="en-US" w:eastAsia="zh-CN" w:bidi="ar"/>
              </w:rPr>
              <w:t>个乡镇</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个水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农村饮水安全成果巩固应急供水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羊群沟乡大湾村南梁乌素、张家八号；巧什营镇徐沟窑村；大红城乡恼木兔沟、二十一号、三布袋沟、五当沟村；舍必崖乡麻黄圪洞村、迭力素村、同昌营村、挠板申村、西什八太村梁地；新店子镇西圪针沟、营盘梁村；黑老夭乡昆都仑村；城关镇陶家夭村；盛乐镇郭家滩村、五把忽洞、灯笼素村前、后窑、塔梁、丈房沟；和林格尔乳业开发区盛乐北街街道办事处三铺村、四铺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4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忽通兔水厂扩建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忽通兔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东营子水厂改造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东营子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w:t>
            </w:r>
            <w:r>
              <w:rPr>
                <w:rFonts w:eastAsia="仿宋;方正仿宋_GBK" w:cs="仿宋;方正仿宋_GBK" w:ascii="仿宋;方正仿宋_GBK" w:hAnsi="仿宋;方正仿宋_GBK"/>
                <w:i w:val="false"/>
                <w:iCs w:val="false"/>
                <w:color w:val="000000"/>
                <w:kern w:val="0"/>
                <w:sz w:val="20"/>
                <w:szCs w:val="20"/>
                <w:u w:val="none"/>
                <w:lang w:val="en-US" w:eastAsia="zh-CN" w:bidi="ar"/>
              </w:rPr>
              <w:t>2024</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农村供水水质提升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w:t>
            </w:r>
            <w:r>
              <w:rPr>
                <w:rFonts w:eastAsia="仿宋;方正仿宋_GBK" w:cs="仿宋;方正仿宋_GBK" w:ascii="仿宋;方正仿宋_GBK" w:hAnsi="仿宋;方正仿宋_GBK"/>
                <w:i w:val="false"/>
                <w:iCs w:val="false"/>
                <w:color w:val="000000"/>
                <w:kern w:val="0"/>
                <w:sz w:val="20"/>
                <w:szCs w:val="20"/>
                <w:u w:val="none"/>
                <w:lang w:val="en-US" w:eastAsia="zh-CN" w:bidi="ar"/>
              </w:rPr>
              <w:t>202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农村供水水质提升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县各乡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14</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西厂村人畜饮水工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水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西厂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b/>
                <w:b/>
                <w:bCs/>
                <w:i w:val="false"/>
                <w:i w:val="false"/>
                <w:iCs w:val="false"/>
                <w:color w:val="000000"/>
                <w:sz w:val="20"/>
                <w:szCs w:val="20"/>
                <w:u w:val="none"/>
              </w:rPr>
            </w:pPr>
            <w:r>
              <w:rPr>
                <w:rFonts w:ascii="仿宋;方正仿宋_GBK" w:hAnsi="仿宋;方正仿宋_GBK" w:cs="仿宋;方正仿宋_GBK" w:eastAsia="仿宋;方正仿宋_GBK"/>
                <w:b/>
                <w:bCs/>
                <w:i w:val="false"/>
                <w:iCs w:val="false"/>
                <w:color w:val="000000"/>
                <w:kern w:val="0"/>
                <w:sz w:val="20"/>
                <w:szCs w:val="20"/>
                <w:u w:val="none"/>
                <w:lang w:val="en-US" w:eastAsia="zh-CN" w:bidi="ar"/>
              </w:rPr>
              <w:t>社会治理巩固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格尔县未成年人保护及为老服务中心建设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和林县流浪乞讨救助站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区域养老服务中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盛乐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居家和社区养老服务中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方正仿宋_GBK" w:hAnsi="仿宋;方正仿宋_GBK" w:eastAsia="仿宋;方正仿宋_GBK" w:cs="仿宋;方正仿宋_GBK"/>
                <w:b/>
                <w:b/>
                <w:bCs/>
                <w:i w:val="false"/>
                <w:i w:val="false"/>
                <w:iCs w:val="false"/>
                <w:color w:val="000000"/>
                <w:sz w:val="20"/>
                <w:szCs w:val="20"/>
                <w:u w:val="none"/>
              </w:rPr>
            </w:pPr>
            <w:r>
              <w:rPr>
                <w:rFonts w:eastAsia="仿宋;方正仿宋_GBK" w:cs="仿宋;方正仿宋_GBK" w:ascii="仿宋;方正仿宋_GBK" w:hAnsi="仿宋;方正仿宋_GBK"/>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霞光敬老院旧楼维修改造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城关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0</w:t>
            </w:r>
          </w:p>
        </w:tc>
      </w:tr>
      <w:tr>
        <w:trPr>
          <w:trHeight w:val="58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79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85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349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831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cc"/>
    <w:family w:val="roman"/>
    <w:pitch w:val="default"/>
  </w:font>
  <w:font w:name="宋体">
    <w:altName w:val="方正书宋_GBK"/>
    <w:charset w:val="86"/>
    <w:family w:val="auto"/>
    <w:pitch w:val="default"/>
  </w:font>
  <w:font w:name="黑体">
    <w:altName w:val="方正黑体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ind w:firstLine="630"/>
    </w:pPr>
    <w:rPr>
      <w:rFonts w:ascii="Times New Roman;DejaVu Sans" w:hAnsi="Times New Roman;DejaVu Sans" w:eastAsia="宋体;方正书宋_GBK" w:cs="等线;汉仪中宋简"/>
      <w:szCs w:val="21"/>
    </w:rPr>
  </w:style>
  <w:style w:type="paragraph" w:styleId="2">
    <w:name w:val="正文首行缩进 2"/>
    <w:basedOn w:val="TextBodyIndent"/>
    <w:next w:val="Normal"/>
    <w:qFormat/>
    <w:pPr>
      <w:spacing w:lineRule="exact" w:line="600"/>
      <w:ind w:firstLine="420"/>
    </w:pPr>
    <w:rPr>
      <w:rFonts w:ascii="宋体;方正书宋_GBK" w:hAnsi="宋体;方正书宋_GBK" w:cs="Times New Roman;DejaVu Sans"/>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插入图表标题"/>
    <w:basedOn w:val="Normal"/>
    <w:qFormat/>
    <w:pPr>
      <w:widowControl/>
      <w:shd w:fill="FFFFFF" w:val="clear"/>
      <w:spacing w:lineRule="auto" w:line="360"/>
      <w:ind w:hanging="0"/>
      <w:jc w:val="center"/>
    </w:pPr>
    <w:rPr>
      <w:rFonts w:ascii="黑体;方正黑体_GBK" w:hAnsi="黑体;方正黑体_GBK" w:eastAsia="黑体;方正黑体_GBK" w:cs="宋体;方正书宋_GBK"/>
      <w:kern w:val="0"/>
      <w:sz w:val="24"/>
      <w:szCs w:val="24"/>
    </w:rPr>
  </w:style>
  <w:style w:type="paragraph" w:styleId="Style17">
    <w:name w:val="图表"/>
    <w:basedOn w:val="Style16"/>
    <w:qFormat/>
    <w:pPr/>
    <w:rPr>
      <w:rFonts w:cs="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1-24T15:3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