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年清明节祭扫情况日报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单位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填表人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电话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日期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single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tbl>
      <w:tblPr>
        <w:tblW w:w="1449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85"/>
        <w:gridCol w:w="1530"/>
        <w:gridCol w:w="1500"/>
        <w:gridCol w:w="1305"/>
        <w:gridCol w:w="1350"/>
        <w:gridCol w:w="1515"/>
        <w:gridCol w:w="1485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提供现场祭扫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</w:rPr>
              <w:t>殡葬服务机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</w:rPr>
              <w:t>当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现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</w:rPr>
              <w:t>祭扫群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其中绿色低碳祭扫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当日参加祭扫的群众车辆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当日提供服务保障的工作人员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提供网络祭扫平台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当日网络祭扫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公墓、骨灰堂等安（迁）葬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其中海葬、树葬等生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安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当日有无突发安全事件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系人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云彦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1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1917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06:00Z</dcterms:created>
  <dc:creator>张茜</dc:creator>
  <dc:description/>
  <dc:language>en-US</dc:language>
  <cp:lastModifiedBy>张茜</cp:lastModifiedBy>
  <dcterms:modified xsi:type="dcterms:W3CDTF">2025-06-06T17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