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林格尔县第四次全国农业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小组组成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  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副县长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瑞锋          县政府办公室副主任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永强          县统计局局长</w:t>
      </w:r>
    </w:p>
    <w:p>
      <w:pPr>
        <w:pStyle w:val="Normal"/>
        <w:widowControl w:val="false"/>
        <w:numPr>
          <w:ilvl w:val="0"/>
          <w:numId w:val="0"/>
        </w:numPr>
        <w:ind w:left="4475" w:hanging="2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彦兴          市城乡社会经济抽样调查中心和林格尔分中心主任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林军          县农牧局局长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守智          县发改委副主任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华民          县财政局副局长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县委宣传部副部长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瑞甲          县网安中心主任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乔海龙          县公安局副局长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雅群          县民政局副局长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泽峰          县司法局副局长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  瀚          县自然资源局副局长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永禄          县水务局副局长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利平          县农牧局副局长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建军          县文化旅游体育局副局长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智慧          县市场监督管理局副局长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亮          县统计局副局长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贺  国          县林草局副局长</w:t>
      </w:r>
    </w:p>
    <w:p>
      <w:pPr>
        <w:pStyle w:val="Normal"/>
        <w:widowControl w:val="false"/>
        <w:numPr>
          <w:ilvl w:val="0"/>
          <w:numId w:val="0"/>
        </w:numPr>
        <w:ind w:left="0"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嘉懿          县就业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负责组织全县农业普查工作，协调解决普查工作中的重大问题，不作为和林格尔县人民政府议事协调机构，普查任务完成后自动撤销。领导小组办公室设在和林格尔县统计局，领导小组办公室主任由县统计局副局长陈亮兼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25:00Z</dcterms:created>
  <dc:creator>张茜</dc:creator>
  <dc:description/>
  <dc:language>en-US</dc:language>
  <cp:lastModifiedBy>张茜</cp:lastModifiedBy>
  <dcterms:modified xsi:type="dcterms:W3CDTF">2025-08-18T16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