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2" w:hanging="0"/>
        <w:rPr>
          <w:rFonts w:ascii="Times New Roman" w:hAnsi="Times New Roman" w:eastAsia="方正小标宋简体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auto" w:line="360"/>
        <w:ind w:right="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林格尔县生猪（牛羊）调出大县奖励工作领导小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12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  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组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巴林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牧局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建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right="0" w:firstLine="12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  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谭  龙  城关镇镇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永旺  盛乐镇镇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樊  颖  新店子镇镇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利强  巧什营镇镇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伟楠  大红城乡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煊凯  舍必崖乡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姚志利  羊群沟乡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文强  黑老夭乡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燕永平  盛乐北街街道办事处筹备组主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月恒  县农牧局副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董华民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财政局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80"/>
        <w:ind w:left="644" w:right="0" w:firstLine="19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段文贵  县财政局农财股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right="0" w:firstLine="2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畜牧业发展中心主任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办公室设在县农牧局，办公室主任由农牧局巴林军局长兼任。各乡镇（街道办）对本辖区内生猪（牛羊）产业建设奖励资金的实施主体进行推荐上报，县农牧局、财政局协调配合，抽组工作人员共同负责，对符合条件的养殖场摸底统计核实、审核、验收，研究奖励资金发放等工作。</w:t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和林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生猪（牛羊）调出大县奖励摸底登记表</w:t>
      </w:r>
    </w:p>
    <w:tbl>
      <w:tblPr>
        <w:tblStyle w:val="3"/>
        <w:tblpPr w:bottomFromText="0" w:horzAnchor="page" w:leftFromText="180" w:rightFromText="180" w:tblpX="1455" w:tblpY="242" w:topFromText="0" w:vertAnchor="text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59"/>
        <w:gridCol w:w="1677"/>
        <w:gridCol w:w="3747"/>
      </w:tblGrid>
      <w:tr>
        <w:trPr>
          <w:trHeight w:val="8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养殖场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养殖情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560" w:hanging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生猪（牛羊）养殖数量       头只，其中生猪（牛羊）基础母畜数量         头只。</w:t>
            </w:r>
          </w:p>
        </w:tc>
      </w:tr>
      <w:tr>
        <w:trPr>
          <w:trHeight w:val="19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殖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有基础设施情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养殖场签字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47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3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乡镇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负责人签字：                       年    月   日</w:t>
            </w:r>
          </w:p>
        </w:tc>
      </w:tr>
      <w:tr>
        <w:trPr>
          <w:trHeight w:val="2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农牧和财政人员签字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448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    月     日</w:t>
            </w:r>
          </w:p>
        </w:tc>
      </w:tr>
      <w:tr>
        <w:trPr>
          <w:trHeight w:val="152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设内容：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>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林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生猪（牛羊）调出大县奖励项目验收表</w:t>
      </w:r>
    </w:p>
    <w:tbl>
      <w:tblPr>
        <w:tblStyle w:val="4"/>
        <w:tblpPr w:vertAnchor="text" w:horzAnchor="page" w:leftFromText="180" w:rightFromText="180" w:tblpX="1611" w:tblpY="247"/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13"/>
        <w:gridCol w:w="2558"/>
        <w:gridCol w:w="2409"/>
      </w:tblGrid>
      <w:tr>
        <w:trPr>
          <w:trHeight w:val="651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殖场名称</w:t>
            </w:r>
          </w:p>
        </w:tc>
        <w:tc>
          <w:tcPr>
            <w:tcW w:w="74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74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8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养殖数量和条件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春防生猪（牛羊）养殖数量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基础母畜数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疫手册台账是否齐全</w:t>
            </w:r>
          </w:p>
        </w:tc>
      </w:tr>
      <w:tr>
        <w:trPr>
          <w:trHeight w:val="686" w:hRule="atLeast"/>
        </w:trPr>
        <w:tc>
          <w:tcPr>
            <w:tcW w:w="18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8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动物防疫合格证、工商营业执照、设施农业用土、环评等手续。</w:t>
            </w:r>
          </w:p>
        </w:tc>
      </w:tr>
      <w:tr>
        <w:trPr>
          <w:trHeight w:val="1427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建设内容</w:t>
            </w:r>
          </w:p>
        </w:tc>
        <w:tc>
          <w:tcPr>
            <w:tcW w:w="74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殖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4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         年   月     日</w:t>
            </w:r>
          </w:p>
        </w:tc>
      </w:tr>
      <w:tr>
        <w:trPr>
          <w:trHeight w:val="1764" w:hRule="atLeast"/>
        </w:trPr>
        <w:tc>
          <w:tcPr>
            <w:tcW w:w="93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                               乡镇人民政府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6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574" w:hRule="atLeast"/>
        </w:trPr>
        <w:tc>
          <w:tcPr>
            <w:tcW w:w="93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人员签字：                                    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67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701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48:00Z</dcterms:created>
  <dc:creator>张茜</dc:creator>
  <dc:description/>
  <dc:language>en-US</dc:language>
  <cp:lastModifiedBy>张茜</cp:lastModifiedBy>
  <dcterms:modified xsi:type="dcterms:W3CDTF">2025-06-12T11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