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0" w:afterAutospacing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30" w:beforeAutospacing="0" w:before="0" w:afterAutospacing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内蒙古自治区农机报废补贴额一览表（调整后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30" w:beforeAutospacing="0" w:before="0" w:afterAutospacing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Style w:val="6"/>
        <w:tblW w:w="4950" w:type="pct"/>
        <w:jc w:val="left"/>
        <w:tblInd w:w="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5"/>
        <w:gridCol w:w="3716"/>
        <w:gridCol w:w="1462"/>
        <w:gridCol w:w="1444"/>
        <w:gridCol w:w="1444"/>
        <w:gridCol w:w="1901"/>
        <w:gridCol w:w="1415"/>
      </w:tblGrid>
      <w:tr>
        <w:trPr>
          <w:trHeight w:val="480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left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机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型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left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类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别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报废年限（年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原补贴额（元）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提高补贴标准后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资金来源</w:t>
            </w:r>
          </w:p>
        </w:tc>
      </w:tr>
      <w:tr>
        <w:trPr>
          <w:trHeight w:val="930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297" w:right="0" w:hanging="297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补贴额（元）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相关规定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拖拉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tabs>
                <w:tab w:val="clear" w:pos="420"/>
                <w:tab w:val="right" w:pos="3204" w:leader="none"/>
              </w:tabs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以下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0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中央财政、自治区财政和超长期国债资金</w:t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85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-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86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0-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84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0-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314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60-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播种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以下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00</w:t>
            </w:r>
          </w:p>
        </w:tc>
        <w:tc>
          <w:tcPr>
            <w:tcW w:w="19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申请报废需新购置同种类机具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—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—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6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4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自走式全喂入稻麦联合收割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0.5-1kg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含）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5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-3kg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25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含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3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95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1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65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自走式半喂入稻麦联合收割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2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8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（含）以上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（含）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7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625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自走式玉米联合收割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2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8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75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及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水稻插秧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与手扶拖拉机配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11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申请报废需新购置同种类机具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手扶步进式；以手扶或微耕机底盘为基础且无底盘升降等装置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行及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中央财政、自治区财政和超长期国债资金</w:t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35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610</w:t>
            </w:r>
          </w:p>
        </w:tc>
        <w:tc>
          <w:tcPr>
            <w:tcW w:w="19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申请报废需新购置同种类机具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及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71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255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独轮乘坐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及以上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35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58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调整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10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76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4895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行及以上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1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750</w:t>
            </w:r>
          </w:p>
        </w:tc>
        <w:tc>
          <w:tcPr>
            <w:tcW w:w="1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农用北斗辅助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驾驶系统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农用北斗辅助驾驶系统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机动喷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形式：悬挂及牵引式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m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形式：悬挂及牵引式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功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；形式：自走式，四轮驱动、四轮转向（简）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功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；形式：自走式，四轮驱动、四轮转向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4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4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喷幅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形式：悬挂及牵引式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4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；形式：自走式，四轮驱动、四轮转向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4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；形式：自走式，四轮驱动、四轮转向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马力；形式：自走式，四轮驱动、四轮转向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8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机动脱粒机（玉米）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t/h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中央财政、自治区财政和超长期国债资金</w:t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饲料（草）粉碎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00mm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50mm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配套功率小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</w:rPr>
              <w:t>18k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年，配套功率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</w:rPr>
              <w:t>18k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</w:rPr>
              <w:t>年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转子直径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50mm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铡草机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t/h</w:t>
            </w:r>
          </w:p>
        </w:tc>
        <w:tc>
          <w:tcPr>
            <w:tcW w:w="1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t/h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t/h</w:t>
            </w:r>
          </w:p>
        </w:tc>
        <w:tc>
          <w:tcPr>
            <w:tcW w:w="1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400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1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630" w:beforeAutospacing="0" w:before="0" w:afterAutospacing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30" w:beforeAutospacing="0" w:before="0" w:afterAutospacing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30" w:beforeAutospacing="0" w:before="0" w:afterAutospacing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内蒙古自治区农机报废补贴额一览表（新增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231"/>
        <w:gridCol w:w="1963"/>
        <w:gridCol w:w="2112"/>
      </w:tblGrid>
      <w:tr>
        <w:trPr>
          <w:trHeight w:val="73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机型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类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最低报废年限（年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0"/>
                <w:szCs w:val="30"/>
              </w:rPr>
              <w:t>补贴额（元）</w:t>
            </w:r>
          </w:p>
        </w:tc>
      </w:tr>
      <w:tr>
        <w:trPr>
          <w:trHeight w:val="64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残膜回收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（不含扒齿搂膜式）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工作幅宽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带秸秆粉碎功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联合整地机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5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1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打（压）捆机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方捆；打结器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7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8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方捆；打结器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2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4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方捆；打结器数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2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4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圆捆；压缩室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0.7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0.7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6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圆捆；压缩室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7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圆捆；压缩室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2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200</w:t>
            </w:r>
          </w:p>
        </w:tc>
      </w:tr>
      <w:tr>
        <w:trPr>
          <w:trHeight w:val="64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圆捆；固定式；压缩室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0.5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电机功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kW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600</w:t>
            </w:r>
          </w:p>
        </w:tc>
      </w:tr>
      <w:tr>
        <w:trPr>
          <w:trHeight w:val="64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方捆；捡拾宽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7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自动套袋（自动缠网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8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青饲料收获机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悬挂双圆盘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.1m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割幅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1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7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悬挂双圆盘式；割幅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1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500</w:t>
            </w:r>
          </w:p>
        </w:tc>
      </w:tr>
      <w:tr>
        <w:trPr>
          <w:trHeight w:val="64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自走圆盘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割幅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6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配套发动机功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10kW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5900</w:t>
            </w:r>
          </w:p>
        </w:tc>
      </w:tr>
      <w:tr>
        <w:trPr>
          <w:trHeight w:val="64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.6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配套发动机功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30kW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深松机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51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个及以上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750</w:t>
            </w:r>
          </w:p>
        </w:tc>
      </w:tr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饲料制备（搅拌）机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4m³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搅拌室容积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m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30"/>
                <w:szCs w:val="30"/>
              </w:rPr>
              <w:t>搅拌室容积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9m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5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30"/>
                <w:szCs w:val="30"/>
              </w:rPr>
              <w:t>36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true"/>
        <w:keepLines w:val="false"/>
        <w:widowControl w:val="fals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bidi w:val="0"/>
        <w:rPr/>
      </w:pPr>
      <w:r>
        <w:rPr/>
        <w:t>报废农业机械回收企业申请表</w:t>
      </w:r>
    </w:p>
    <w:tbl>
      <w:tblPr>
        <w:tblStyle w:val="6"/>
        <w:tblW w:w="87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9"/>
        <w:gridCol w:w="2341"/>
        <w:gridCol w:w="4059"/>
      </w:tblGrid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69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织机构代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69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营范围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6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类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400"/>
              <w:ind w:left="52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二级及以上农机维修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ind w:left="52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机合作社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/>
              <w:ind w:left="52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他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20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 w:before="469" w:after="0"/>
              <w:ind w:left="10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地核实情况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728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核，认定你单位具备农机报废回收／农机报废回收拆解能力。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80" w:before="364" w:after="0"/>
              <w:ind w:left="12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农牧部门（章）经办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360"/>
              <w:ind w:left="12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480" w:gutter="0" w:header="0" w:top="1440" w:footer="0" w:bottom="1440"/>
          <w:pgNumType w:fmt="decimal"/>
          <w:formProt w:val="false"/>
          <w:textDirection w:val="lrTb"/>
          <w:docGrid w:type="lines" w:linePitch="100" w:charSpace="0"/>
        </w:sect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360" w:before="40" w:after="0"/>
        <w:ind w:left="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本申请表一式四份：农机回收单位、县农牧部门、盟市农牧部、自治 区农牧厅各一份。随本表附上申请企业营业执照复印件、场地面积、技术人员 数及消防、安全、环保等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Heading1"/>
        <w:bidi w:val="0"/>
        <w:rPr/>
      </w:pPr>
      <w:r>
        <w:rPr/>
        <w:t>报废农业机械回收确认表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360" w:before="0" w:after="8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回收确认表编号：</w:t>
      </w:r>
    </w:p>
    <w:tbl>
      <w:tblPr>
        <w:tblStyle w:val="6"/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7"/>
        <w:gridCol w:w="2569"/>
        <w:gridCol w:w="2210"/>
        <w:gridCol w:w="2009"/>
      </w:tblGrid>
      <w:tr>
        <w:trPr>
          <w:trHeight w:val="10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机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姓名／单位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主身份证号／组织机构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主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主联系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具型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 w:before="85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\</w:t>
            </w:r>
          </w:p>
        </w:tc>
      </w:tr>
      <w:tr>
        <w:trPr>
          <w:trHeight w:val="4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具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厂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发动机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盘（车架）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牌照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10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厂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次注册 登记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6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回收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5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 w:before="1219" w:after="0"/>
              <w:ind w:left="7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机回收企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80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章）经办人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 w:before="449" w:after="0"/>
              <w:ind w:left="12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办理注销登记。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机监理单位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章）经办人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ind w:left="248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tru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此栏仅适用于已上牌证的拖拉机和联合收割机）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tLeast" w:line="240"/>
        <w:ind w:left="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本表一式三联：一联农机回收企业存查；二联机主存查；三联签注农机监理机构印 章后，到主管部门办理申请补贴手续。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52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Heading1"/>
        <w:bidi w:val="0"/>
        <w:rPr/>
      </w:pPr>
      <w:r>
        <w:rPr>
          <w:lang w:eastAsia="zh-CN"/>
        </w:rPr>
        <w:t>和林格尔</w:t>
      </w:r>
      <w:r>
        <w:rPr/>
        <w:t>县农机报废更新补贴</w:t>
      </w:r>
    </w:p>
    <w:p>
      <w:pPr>
        <w:pStyle w:val="Heading1"/>
        <w:bidi w:val="0"/>
        <w:rPr/>
      </w:pPr>
      <w:r>
        <w:rPr/>
        <w:t>工作领导小组成员名单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52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exact" w:line="52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巴林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县农牧局局长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华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县财政局副局长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月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县农牧局副局长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主任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文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县财政局农财股股长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文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农机服务中心副主任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邓  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农机服务中心工作人员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林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农机服务中心工作人员</w:t>
      </w:r>
    </w:p>
    <w:p>
      <w:pPr>
        <w:pStyle w:val="Normal"/>
        <w:keepNext w:val="tru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农机服务中心工作人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59:00Z</dcterms:created>
  <dc:creator>张茜</dc:creator>
  <dc:description/>
  <dc:language>en-US</dc:language>
  <cp:lastModifiedBy>张茜</cp:lastModifiedBy>
  <dcterms:modified xsi:type="dcterms:W3CDTF">2025-08-01T17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